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CONSTRUÇÃO DE CENTRO DE VIVÊNCIA SANTA LUZIA NA COMUNIDADE RIO PRETO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Obras, Infraestrutura e Transportes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1/2016 </w:t>
      </w:r>
      <w:r>
        <w:rPr>
          <w:rFonts w:cs="Arial" w:ascii="Arial" w:hAnsi="Arial"/>
        </w:rPr>
        <w:t>parte integrante do Processo nº 000.278/2016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CONSTRUÇÃO DO CENTRO DE VIVÊNCIA SANTA LUZIA NA COMUNIDADE DO RIO PRET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 –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07010 - SECRETARIA MUNICIPAL DE OBRAS, INFRAESTRUTURA E TRANSPORT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5 - URBANISM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51 – INFRAESTRUTURA URBAN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0121 – INSFRAESTRUTURA DE OBRAS PÚBLICA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475 – CONSTRUÇÃO DO CENTRO DE VIVÊNC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4905100000 – OBRAS E INSTALAÇÕ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6040000 – ROYALTIES DO PETRÓLEO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 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 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260 (duzentos e sess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Obra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 sem culpa da contratad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6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OBRAS INFRAESTRUTURA E TRANSPO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1/201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3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9:00Z</dcterms:created>
  <dc:creator>Elias Matias Vagmacker</dc:creator>
  <dc:description/>
  <cp:keywords/>
  <dc:language>en-US</dc:language>
  <cp:lastModifiedBy>camila.reis</cp:lastModifiedBy>
  <cp:lastPrinted>2016-01-15T14:45:00Z</cp:lastPrinted>
  <dcterms:modified xsi:type="dcterms:W3CDTF">2016-01-20T17:59:00Z</dcterms:modified>
  <cp:revision>60</cp:revision>
  <dc:subject/>
  <dc:title>**********************************************************************</dc:title>
</cp:coreProperties>
</file>